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324485</wp:posOffset>
                </wp:positionV>
                <wp:extent cx="3188335" cy="65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5770" cy="54165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22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05pt;height:51.35pt;mso-wrap-distance-left:9.05pt;mso-wrap-distance-right:9.05pt;mso-wrap-distance-top:3.6pt;mso-wrap-distance-bottom:3.6pt;margin-top:-25.5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5770" cy="54165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4" r="-3" b="22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-391795</wp:posOffset>
                </wp:positionV>
                <wp:extent cx="2268855" cy="713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290" cy="602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5pt;height:56.15pt;mso-wrap-distance-left:9.05pt;mso-wrap-distance-right:9.05pt;mso-wrap-distance-top:3.6pt;mso-wrap-distance-bottom:3.6pt;margin-top:-30.8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290" cy="602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uro Współpracy Międzynarodowej</w:t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48-300 Nysa, ul. Obrońców Tobruku 5, tel. 77 409 16 87, e-mail: bwm@pans.nysa.pl</w:t>
      </w:r>
    </w:p>
    <w:p>
      <w:pPr>
        <w:pStyle w:val="Header"/>
        <w:tabs>
          <w:tab w:val="clear" w:pos="9072"/>
          <w:tab w:val="center" w:pos="4536" w:leader="none"/>
          <w:tab w:val="right" w:pos="10800" w:leader="none"/>
        </w:tabs>
        <w:ind w:left="2674" w:hanging="0"/>
        <w:rPr>
          <w:color w:val="542A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55pt" to="49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2A00"/>
          <w:sz w:val="18"/>
          <w:szCs w:val="18"/>
        </w:rPr>
        <w:tab/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Karta rekrutacyjna do Blended Intensive Programme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670"/>
      </w:tblGrid>
      <w:tr>
        <w:trPr>
          <w:trHeight w:val="54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unek studi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rogramu BI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Koordynatora Programu BI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pis Kierunkowego Koordynatora ds. współpracy międzynarodowej i ECT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realizowanych wyjazdów studentów </w:t>
              <w:br/>
              <w:t xml:space="preserve">na studia i praktyki Erasmus+ w ostatnim zakończonym roku akademicki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(1 -3 os /2pkt; 4 -8os/4pkt, 8 i więcej os. /6 pk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realizowanych wyjazdów pracowników </w:t>
              <w:br/>
              <w:t xml:space="preserve">na kierunku w ramach Erasmus+ (STT i STA) </w:t>
              <w:br/>
              <w:t xml:space="preserve">w ostatnim zakończonym roku akademickim 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(1 -3 os /2pkt; 4 -8os/4pkt, 8 i więcej os. /6 pkt)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realizowanych przyjazdów pracowników </w:t>
              <w:br/>
              <w:t xml:space="preserve">w ramach Erasmus+ (STT i STA) na kierunku </w:t>
              <w:br/>
              <w:t xml:space="preserve">w ostatnim zakończonym roku akademickim 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  <w:t>(1 -3 os /2pkt; 4 -8os/4pkt, 8 i więcej os. /6 pkt)</w:t>
            </w:r>
          </w:p>
          <w:p>
            <w:pPr>
              <w:pStyle w:val="Normal"/>
              <w:rPr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konferencji międzynarodowych, warsztatów seminariów w ramach kierunku </w:t>
              <w:br/>
              <w:t xml:space="preserve">w ostatnim zakończonym roku akademickim 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Tak: 3 pkt; Nie: 0 pkt)</w:t>
            </w:r>
          </w:p>
          <w:p>
            <w:pPr>
              <w:pStyle w:val="Normal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alizacja zorganizowanych, grupowych, krótkoterminowych wyjazdów Programu Erasmus+ w ramach kierunku w ostatnim zakończonym roku akademickim </w:t>
            </w:r>
            <w:r>
              <w:rPr>
                <w:b/>
                <w:bCs/>
                <w:color w:val="808080"/>
                <w:sz w:val="20"/>
                <w:szCs w:val="20"/>
              </w:rPr>
              <w:t>(Tak: 3 pkt; Nie: 0 p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8"/>
                <w:szCs w:val="28"/>
              </w:rPr>
            </w:pPr>
            <w:r>
              <w:rPr>
                <w:b/>
                <w:bCs/>
                <w:color w:val="C0C0C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kursów w j. angielskim w ramach kierun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Tak: 3 pkt; Nie: 0 p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32"/>
                <w:szCs w:val="32"/>
              </w:rPr>
            </w:pPr>
            <w:r>
              <w:rPr>
                <w:b/>
                <w:bCs/>
                <w:color w:val="C0C0C0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ganizacja BIP finansowanego ze środków Programu Erasmus+ w ramach kierunku w ostatnim zakończonym roku akademickim (z bieżącej </w:t>
              <w:br/>
              <w:t>i poprzedniej umowy z Narodową Agencją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(Tak: -5 pkt; Nie: 0 pk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bCs/>
                <w:i/>
                <w:color w:val="80808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C0C0"/>
                <w:sz w:val="28"/>
                <w:szCs w:val="28"/>
              </w:rPr>
            </w:pPr>
            <w:r>
              <w:rPr>
                <w:i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pis projektu BIP </w:t>
      </w:r>
      <w:r>
        <w:rPr>
          <w:b/>
          <w:bCs/>
          <w:color w:val="808080"/>
          <w:sz w:val="20"/>
          <w:szCs w:val="20"/>
        </w:rPr>
        <w:t>(0</w:t>
      </w:r>
      <w:r>
        <w:rPr>
          <w:color w:val="808080"/>
          <w:sz w:val="20"/>
          <w:szCs w:val="20"/>
        </w:rPr>
        <w:t>-20 pkt</w:t>
      </w:r>
      <w:r>
        <w:rPr>
          <w:b/>
          <w:bCs/>
          <w:color w:val="808080"/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Tytuł Programu BIP w języku angielskim 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ordynator Programu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rmin realizacji Programu BIP oraz daty rozpoczęcia i zakończenia mobilności fizycznej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ierunek studiów, dziedzina edukacji (</w:t>
            </w:r>
            <w:r>
              <w:rPr>
                <w:color w:val="000000"/>
                <w:sz w:val="20"/>
                <w:szCs w:val="20"/>
                <w:shd w:fill="FFFFFF" w:val="clear"/>
              </w:rPr>
              <w:t>ISCED-F Code</w:t>
            </w:r>
            <w:r>
              <w:rPr>
                <w:b/>
                <w:bCs/>
                <w:iCs/>
                <w:sz w:val="20"/>
                <w:szCs w:val="20"/>
              </w:rPr>
              <w:t>), której dotyczy Program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Liczba przyznanych punktów ECTS za udział w Programie BIP 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iczba uczestników oraz planowany rodzaj mobilności (studenci, pracownicy)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Docelowy poziom edukacji studentów </w:t>
            </w:r>
            <w:r>
              <w:rPr>
                <w:color w:val="000000"/>
                <w:sz w:val="20"/>
                <w:szCs w:val="20"/>
                <w:shd w:fill="FFFFFF" w:val="clear"/>
              </w:rPr>
              <w:t>EQF Levels</w:t>
            </w:r>
            <w:r>
              <w:rPr>
                <w:b/>
                <w:bCs/>
                <w:iCs/>
                <w:sz w:val="20"/>
                <w:szCs w:val="20"/>
              </w:rPr>
              <w:t xml:space="preserve"> (studia pierwszego stopnia lub studia drugiego stopnia)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gólny zakres tematyczny Programu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le i opis szczegółowy Programu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etody uczenia się i nauczania oraz oczekiwane efekty uczenia się/szkolenia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 obowiązkowego komponentu wirtualnego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łówny język nauczania/szkolenia w partnerstwie BIP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artnerstwo BIP (proszę wymienić partnerów)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ole każdego z partnerów</w:t>
            </w:r>
          </w:p>
        </w:tc>
      </w:tr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nne istotne informacje o korzyściach udziału w Programie BIP</w:t>
            </w:r>
          </w:p>
        </w:tc>
      </w:tr>
      <w:tr>
        <w:trPr>
          <w:trHeight w:val="7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707" w:gutter="0" w:header="568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8:00Z</dcterms:created>
  <dc:creator>DWM</dc:creator>
  <dc:description/>
  <cp:keywords/>
  <dc:language>en-US</dc:language>
  <cp:lastModifiedBy>Anna Opałka</cp:lastModifiedBy>
  <cp:lastPrinted>2017-10-10T09:47:00Z</cp:lastPrinted>
  <dcterms:modified xsi:type="dcterms:W3CDTF">2022-12-20T12:18:00Z</dcterms:modified>
  <cp:revision>2</cp:revision>
  <dc:subject/>
  <dc:title/>
</cp:coreProperties>
</file>