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5890" cy="616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75890" cy="474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uro Współpracy Międzynarodowej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88"/>
        <w:jc w:val="center"/>
        <w:rPr/>
      </w:pPr>
      <w:r>
        <w:rPr>
          <w:sz w:val="16"/>
          <w:szCs w:val="16"/>
        </w:rPr>
        <w:t>48-300 Nysa, ul. Obrońców Tobruku 5, tel. 77 409 16 87, e-mail: bwm@pans.nysa.pl</w:t>
      </w:r>
    </w:p>
    <w:p>
      <w:pPr>
        <w:pStyle w:val="Header"/>
        <w:tabs>
          <w:tab w:val="clear" w:pos="9072"/>
          <w:tab w:val="center" w:pos="4536" w:leader="none"/>
          <w:tab w:val="right" w:pos="10800" w:leader="none"/>
        </w:tabs>
        <w:ind w:left="2674" w:hanging="0"/>
        <w:rPr>
          <w:color w:val="542A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2A00"/>
          <w:sz w:val="18"/>
          <w:szCs w:val="18"/>
        </w:rPr>
        <w:tab/>
      </w:r>
    </w:p>
    <w:p>
      <w:pPr>
        <w:pStyle w:val="Normal"/>
        <w:spacing w:lineRule="auto" w:line="288"/>
        <w:rPr>
          <w:b/>
          <w:b/>
          <w:bCs/>
          <w:color w:val="542A00"/>
          <w:sz w:val="18"/>
          <w:szCs w:val="18"/>
        </w:rPr>
      </w:pPr>
      <w:r>
        <w:rPr>
          <w:b/>
          <w:bCs/>
          <w:color w:val="542A00"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Karta rekrutacyjna studenta, Program </w:t>
      </w:r>
      <w:r>
        <w:rPr>
          <w:b/>
          <w:sz w:val="30"/>
          <w:szCs w:val="30"/>
        </w:rPr>
        <w:t>Erasmus+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400"/>
      </w:tblGrid>
      <w:tr>
        <w:trPr>
          <w:trHeight w:val="13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, rok, stopień studiów, numer album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 podp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666666"/>
                <w:sz w:val="12"/>
                <w:szCs w:val="12"/>
              </w:rPr>
            </w:pPr>
            <w:r>
              <w:rPr>
                <w:i/>
                <w:color w:val="666666"/>
                <w:sz w:val="12"/>
                <w:szCs w:val="12"/>
              </w:rPr>
              <w:t>Wyrażam zgodę na przetwarzanie moich danych osobowych dla potrzeb niezbędnych dla realizacji procesu rekrutacji i udziału w programie/projekcie, w tym publikacji wizerunku w celach promocyjnych programu/projektu (zgodnie z art. 6 ust. 1 lit. A Rozporządzenia Parlamentu Europejskiego i Rady (UE) 2016/679 z dnia 27 kwietnia 2016 r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pendium socj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ieram i chcę skorzystać z dodatkowego wsparc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pobieram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zeczenie o niepełnosprawn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m i chcę skorzystać z dodatkowego wsparc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Normal"/>
              <w:ind w:left="4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mobiln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terminowy wyjazd na stud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y wyjazd na stud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y wyjazd na studia w ramach                 tzw. BIPs Blended Intensive Programmes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jazd na praktyk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jazd na staż absolwencki</w:t>
            </w:r>
          </w:p>
        </w:tc>
      </w:tr>
      <w:tr>
        <w:trPr>
          <w:trHeight w:val="103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twierdzenie statusu studen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ocen ważona/arytmetyczna  </w:t>
              <w:br/>
              <w:t>(z ostatniego semestru), ew. łączny dług punktów ECTS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Dziekanatu - podpis i pieczę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83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wność, Referencje </w:t>
            </w:r>
            <w:r>
              <w:rPr>
                <w:b/>
                <w:bCs/>
                <w:color w:val="808080"/>
                <w:sz w:val="20"/>
                <w:szCs w:val="20"/>
              </w:rPr>
              <w:t>(0</w:t>
            </w:r>
            <w:r>
              <w:rPr>
                <w:color w:val="808080"/>
                <w:sz w:val="20"/>
                <w:szCs w:val="20"/>
              </w:rPr>
              <w:t>-5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 xml:space="preserve">Wypełnia Kierunkowy Koordynator ds. Współpracy Międzynarodowej </w:t>
              <w:br/>
              <w:t>i ECTS na podst. dołączonych opinii, referencji etc.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stępna zgoda Wydziału na wyjaz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 xml:space="preserve">Wypełnia Kierunkowy Koordynator ds. Współpracy Międzynarodowej </w:t>
              <w:br/>
              <w:t>i ECTS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03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językowy – test OLS / certyfikat językow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ambridge, TOEFL, DELF, Zertifikat Deutsch, </w:t>
            </w:r>
            <w:r>
              <w:rPr>
                <w:sz w:val="20"/>
                <w:szCs w:val="20"/>
                <w:shd w:fill="FFFFFF" w:val="clear"/>
              </w:rPr>
              <w:t>DSH</w:t>
            </w:r>
            <w:r>
              <w:rPr>
                <w:sz w:val="20"/>
                <w:szCs w:val="20"/>
              </w:rPr>
              <w:t>, DELE, IELTS, CELI</w:t>
            </w:r>
            <w:r>
              <w:rPr>
                <w:b/>
                <w:bCs/>
                <w:sz w:val="20"/>
                <w:szCs w:val="20"/>
              </w:rPr>
              <w:t xml:space="preserve"> / zaświadczenie lektora PANS w Nysie prowadzącego język obcy </w:t>
            </w:r>
            <w:r>
              <w:rPr>
                <w:b/>
                <w:bCs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0-8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a z BWM lub innymi jednostkami Uczelni/ inne kryteria w ramach danego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0</w:t>
            </w:r>
            <w:r>
              <w:rPr>
                <w:color w:val="808080"/>
                <w:sz w:val="20"/>
                <w:szCs w:val="20"/>
              </w:rPr>
              <w:t>-5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 kwalifikacyj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140"/>
        <w:gridCol w:w="3684"/>
        <w:gridCol w:w="2126"/>
      </w:tblGrid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za średnią ocen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3,8-3,9  –   1 pkt        3,9-4,0  –   2 pkt          4,0-4,1  – 3 pkt         4,1-4,2  – 4 pkt          4,2-4,3  –   5 pkt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4,3-4,4  –   6 pkt        4,4-4,5  –   7 pkt          4,5-4,6  – 8 pkt         4,6-4,7  – 9 pkt          4,7-4,8  – 10 pkt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-4,9  – 11 pkt        4,9-5,0  – 12 pkt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acja za kompetencje językowe 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A1 – 0 pkt        A2 – 0 pkt         B1 – 2 pkt          B2 – 4 pkt        C1 – 6 pkt           C2 – 8 pkt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b/>
                <w:sz w:val="16"/>
                <w:szCs w:val="16"/>
              </w:rPr>
              <w:t>Punktacja za aktywność lub referenc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>0-5 pk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za współpracę z BWM / innymi jednostkami Uczelni / inne kryteria w ramach danego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-5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707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</w:t>
    </w:r>
    <w:r>
      <w:rPr>
        <w:i/>
        <w:sz w:val="16"/>
        <w:szCs w:val="16"/>
      </w:rPr>
      <w:t>Załącznik nr 8 do Regulaminu Organizacji Współpracy Międzynarodowej PANS w Nys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DWM</dc:creator>
  <dc:description/>
  <cp:keywords/>
  <dc:language>en-US</dc:language>
  <cp:lastModifiedBy>Elżbieta Boruch</cp:lastModifiedBy>
  <cp:lastPrinted>2021-11-22T09:32:00Z</cp:lastPrinted>
  <dcterms:modified xsi:type="dcterms:W3CDTF">2023-01-03T08:20:00Z</dcterms:modified>
  <cp:revision>3</cp:revision>
  <dc:subject/>
  <dc:title/>
</cp:coreProperties>
</file>